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adošās dienas 14.-18. jūnij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DAGOG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79"/>
        <w:gridCol w:w="1800"/>
        <w:gridCol w:w="2340"/>
        <w:gridCol w:w="234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gr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ru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ru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grupa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jūnij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ntra Mežāka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9133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a Minde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9332530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ese Plostiņa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889007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na Jēkabsone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916925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rīna Švāne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637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īna Švāne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922861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ese Dravniece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94007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īna Krastiņa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867256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jūnij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ntra Mežā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a Min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ese Plostiņ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ārīte Rogule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911540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rīna Švā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īna Švā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ese Dravni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īna Krastiņa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jūnij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ntra Mežā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a Mind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ese Plostiņ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na Jēkabsone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rīna Švā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īna Švā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Agnese Dravni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īna Krastiņa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jūnij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ntra Mežā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a Mind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ese Plostiņ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na Jēkabsone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rīna Švā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īna Švā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āris Freimanis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7542147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īna Krastiņa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jūnij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ntra Mežā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a Mind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ese Plostiņ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na Jēkabsone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rīna Švā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īna Švā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ese Dravni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īna Krastiņ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539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38:00Z</dcterms:created>
  <dc:creator>Aija</dc:creator>
  <dc:description/>
  <cp:keywords/>
  <dc:language>en-US</dc:language>
  <cp:lastModifiedBy>Zintis</cp:lastModifiedBy>
  <cp:lastPrinted>2010-06-11T08:11:00Z</cp:lastPrinted>
  <dcterms:modified xsi:type="dcterms:W3CDTF">2010-06-11T18:41:00Z</dcterms:modified>
  <cp:revision>3</cp:revision>
  <dc:subject/>
  <dc:title>Radošā nometne 14</dc:title>
</cp:coreProperties>
</file>